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IÇÃO E INCLUSAS RAZÕES DE APELAÇÃO RELATIVA À AÇÃO DE REINTEGRAÇÃO DE POSSE C/C PEDIDO DE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... VARA CÍVEL DESTA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NICÍPIO DE ..., nos autos da AÇÃO DE REINTEGRAÇÃO DE POSSE C/C PEDIDO DE LIMINAR, que promove contra ..., esse DD. Juízo, respeitosamente cujo processo está em curso perante sob  o  nº ...,  vem, apresentar suas anexas contra-razões de apelação, que ficam fazendo parte integrante desta, cuja juntada requer para os fin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7:00Z</dcterms:created>
  <dc:creator>Cliente</dc:creator>
  <dc:description/>
  <cp:keywords/>
  <dc:language>en-US</dc:language>
  <cp:lastModifiedBy>Cliente</cp:lastModifiedBy>
  <dcterms:modified xsi:type="dcterms:W3CDTF">2008-05-28T21:57:00Z</dcterms:modified>
  <cp:revision>1</cp:revision>
  <dc:subject/>
  <dc:title>PETIÇÃO E INCLUSAS RAZÕES DE APELAÇÃO RELATIVA À AÇÃO DE REINTEGRAÇÃO DE POSSE C/C PEDIDO DE LIMINAR</dc:title>
</cp:coreProperties>
</file>